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OM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ewest version of my famous game "Atoms"; I said "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tually it isn't true since the idea is copied from a similar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for ST. I hope to have improved that one and make a better gam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ing the great power of Amiga!!), but you have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easy to play: each player puts in the table an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in the same place it will explodes. In the corners they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just 2, on the sides when they are 3 and elsewhere wh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a non-stop reaction and so win.... A player can win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ato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to switch the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" to stop/restart the moviment of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p? Don't put your atoms to close one another beca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m all together, and use diagonal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WINNERS DON'T USE DRUGS BUT URANIUM!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mod is by HeatBeat: I couldn't contact him, so if you kno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you often use it, please send me 15,000 (15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liras and you'll receive a disk with the last version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games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s written enterely in AmosPro 2.0 using AMCA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urces codes, please register asking me for the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m with other games and serious programs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udio is new; in the first version the music stopped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, now the bug was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was increases a lot, with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 from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effects and the music has totally changed; the gfx is new;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s around the atoms; new exploding system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copied as long as it is accompained by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th unalterated &amp;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 or you think it could be improv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so pleasant to send me pictures, bobs or musics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code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198    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.Berionne@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